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商业（创业）计划书撰写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结构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（整个项目或计划的概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概述（简要说明成立时间、注册资本、从业人员等情况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未成立可以不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前景（宏观和行业环境、市场需求与容量、前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color w:val="000000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分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模式（包括盈利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分析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财务收支预算，包括销售收入、总成本、盈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发展战略（前、中、长期企业发展战略与规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与组织架构（包括团队成员介绍、组织结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结合项目特点，突出重点，包括但不限于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能力（先进性、竞争力、实用环保等）、商业能力（前景、模式、盈利等）、团队能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性、成熟度（成熟度、前景及商业化概率等）、实用性（易用、功能、安全等）、环保性（节能设计、减排设计等）等方面展开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30:00Z</dcterms:created>
  <dc:creator>邝野</dc:creator>
  <dc:description/>
  <dc:language>en-US</dc:language>
  <cp:lastModifiedBy>Coisini </cp:lastModifiedBy>
  <dcterms:modified xsi:type="dcterms:W3CDTF">2025-03-24T03:23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E9024A9C4B2DB722733E5EC29B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MTYwZjgxYWQxYmJkYWIxNjJmN2RiNGM5NTcwMmEiLCJ1c2VySWQiOiI1MzE4NDI3MjMifQ==</vt:lpwstr>
  </property>
  <property fmtid="{D5CDD505-2E9C-101B-9397-08002B2CF9AE}" pid="5" name="commondata">
    <vt:lpwstr>commondata</vt:lpwstr>
  </property>
</Properties>
</file>